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NTRO DE ESTUDIOS CIENTÍFICOS Y TÉCNICOS (CECyT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PROPUESTA PARA EL CARGO DE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 xml:space="preserve">EN EL ÁREA </w:t>
      </w:r>
      <w:r>
        <w:rPr>
          <w:rFonts w:cs="Arial" w:ascii="Arial" w:hAnsi="Arial"/>
          <w:bCs/>
          <w:lang w:val="es-AR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Particular  ........................................................................Teléfono: ......................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-mail 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ORMACIÓN ACADÉMICA Y PROFESIONAL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Otros Estudios   .....................................................................................................................</w:t>
      </w:r>
    </w:p>
    <w:p>
      <w:pPr>
        <w:pStyle w:val="Textodebloqu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Conferencista  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omo Autoridad 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lang w:val="es-AR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AR"/>
        </w:rPr>
        <w:tab/>
      </w: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TextBodyIndent"/>
        <w:ind w:left="360" w:right="850" w:hanging="0"/>
        <w:rPr>
          <w:lang w:val="es-AR"/>
        </w:rPr>
      </w:pPr>
      <w:r>
        <w:rPr>
          <w:lang w:val="es-AR"/>
        </w:rPr>
        <w:t>3.1  Cátedras y Cargos (señalar dedicación):  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right="850" w:hanging="0"/>
        <w:rPr/>
      </w:pPr>
      <w:r>
        <w:rPr>
          <w:rFonts w:cs="Arial" w:ascii="Arial" w:hAnsi="Arial"/>
          <w:b/>
          <w:lang w:val="es-AR"/>
        </w:rPr>
        <w:t xml:space="preserve">4.   ACTIVIDADES A NIVEL ESPECIAL TERCIARIO Y UNIVERSITARIO </w:t>
      </w:r>
      <w:r>
        <w:rPr>
          <w:rFonts w:cs="Arial" w:ascii="Arial" w:hAnsi="Arial"/>
          <w:lang w:val="es-AR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Heading1"/>
        <w:numPr>
          <w:ilvl w:val="0"/>
          <w:numId w:val="3"/>
        </w:numPr>
        <w:rPr>
          <w:sz w:val="20"/>
          <w:lang w:val="es-AR"/>
        </w:rPr>
      </w:pPr>
      <w:r>
        <w:rPr>
          <w:rFonts w:eastAsia="Arial"/>
          <w:sz w:val="20"/>
          <w:lang w:val="es-AR"/>
        </w:rPr>
        <w:t xml:space="preserve"> </w:t>
      </w:r>
      <w:r>
        <w:rPr>
          <w:sz w:val="20"/>
          <w:lang w:val="es-AR"/>
        </w:rPr>
        <w:t xml:space="preserve">CONFERENCIAS DICTADAS (Título de la Conf., lugar y fecha) 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PUBLICACIONES Y TRABAJOS (para enumerar, en caso de necesidad agregue hoja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ibros:  ..................................................................................................................................</w:t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rtículos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 xml:space="preserve">Publicación  ............................................... 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Título  ...........................................................</w:t>
        <w:tab/>
        <w:tab/>
        <w:t>Publicación  ...............................................</w:t>
      </w:r>
    </w:p>
    <w:p>
      <w:pPr>
        <w:pStyle w:val="Normal"/>
        <w:ind w:left="345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sayos inéditos: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360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ISTINCIONES Y PREMIO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7"/>
        </w:numPr>
        <w:ind w:left="810" w:right="850" w:hanging="45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51" w:right="850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hanging="491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cas obtenidas y no utilizadas  ...................................................................................................</w:t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ind w:left="851" w:right="85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ACTIVIDADES PROFESIONALES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FESIÓN LIBERAL :  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úmero de empleados en relación de dependencia  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l Estudio  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RELACIÓN DE DEPENDENCIA 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mbre de Empresa  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omicilio de Empresa  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Cargo y antigüedad del mismo  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LUGAR Y FECHA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Firma del DECLARANTE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CIÓN POR EL CONSEJO: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ertificamos que el Sr./a ...........................................................................  tiene a la fecha la MATRICULA PROFESIONAL Nº 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 xml:space="preserve">Firma y Sello                                                  </w:t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Textodebloque">
    <w:name w:val="Texto de bloque"/>
    <w:basedOn w:val="Normal"/>
    <w:qFormat/>
    <w:pPr>
      <w:ind w:left="708" w:right="850" w:hanging="0"/>
    </w:pPr>
    <w:rPr>
      <w:rFonts w:ascii="Arial" w:hAnsi="Arial" w:cs="Arial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5:02:00Z</dcterms:created>
  <dc:creator>CECyT</dc:creator>
  <dc:description/>
  <cp:keywords/>
  <dc:language>en-US</dc:language>
  <cp:lastModifiedBy>Natalia.Mangariello</cp:lastModifiedBy>
  <cp:lastPrinted>2010-11-09T09:54:00Z</cp:lastPrinted>
  <dcterms:modified xsi:type="dcterms:W3CDTF">2010-11-09T12:54:00Z</dcterms:modified>
  <cp:revision>3</cp:revision>
  <dc:subject/>
  <dc:title>CENTRO DE ESTUDIOS CIENTIFICOS Y TECNICOS DE LA </dc:title>
</cp:coreProperties>
</file>