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1842"/>
        <w:gridCol w:w="921"/>
        <w:gridCol w:w="1017"/>
        <w:gridCol w:w="1980"/>
      </w:tblGrid>
      <w:tr>
        <w:trPr/>
        <w:tc>
          <w:tcPr>
            <w:tcW w:w="9468" w:type="dxa"/>
            <w:gridSpan w:val="7"/>
            <w:tcBorders>
              <w:top w:val="single" w:sz="12" w:space="0" w:color="99CC00"/>
              <w:left w:val="single" w:sz="12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OLICITUD DE INSCRIP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ellido y Nombr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ofes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atrícula</w:t>
            </w:r>
            <w:r>
              <w:rPr>
                <w:u w:val="single"/>
              </w:rPr>
              <w:t>:</w:t>
            </w:r>
          </w:p>
        </w:tc>
        <w:tc>
          <w:tcPr>
            <w:tcW w:w="92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Tº</w:t>
            </w:r>
          </w:p>
        </w:tc>
        <w:tc>
          <w:tcPr>
            <w:tcW w:w="1017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Fº</w:t>
            </w:r>
          </w:p>
        </w:tc>
        <w:tc>
          <w:tcPr>
            <w:tcW w:w="198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Legajo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ctividad/Carg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/>
              <w:t>Empresa:</w:t>
            </w:r>
          </w:p>
        </w:tc>
      </w:tr>
      <w:tr>
        <w:trPr/>
        <w:tc>
          <w:tcPr>
            <w:tcW w:w="1728" w:type="dxa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ocu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omicil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/>
              <w:t>Localidad:</w:t>
            </w:r>
          </w:p>
        </w:tc>
        <w:tc>
          <w:tcPr>
            <w:tcW w:w="198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eléfo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e-mail:</w:t>
            </w:r>
          </w:p>
        </w:tc>
        <w:tc>
          <w:tcPr>
            <w:tcW w:w="198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Presenta ponencia?</w:t>
            </w:r>
          </w:p>
        </w:tc>
        <w:tc>
          <w:tcPr>
            <w:tcW w:w="7740" w:type="dxa"/>
            <w:gridSpan w:val="6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Titulo: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ompañantes</w:t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u w:val="single"/>
              </w:rPr>
            </w:pPr>
            <w:r>
              <w:rPr/>
              <w:t>Apellido y nombres:</w:t>
            </w:r>
          </w:p>
        </w:tc>
        <w:tc>
          <w:tcPr>
            <w:tcW w:w="3918" w:type="dxa"/>
            <w:gridSpan w:val="3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ipo y Nº Documento</w:t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8" w:type="dxa"/>
            <w:gridSpan w:val="3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6" w:space="0" w:color="99CC00"/>
              <w:left w:val="single" w:sz="12" w:space="0" w:color="99CC00"/>
              <w:bottom w:val="single" w:sz="12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8" w:type="dxa"/>
            <w:gridSpan w:val="3"/>
            <w:tcBorders>
              <w:top w:val="single" w:sz="6" w:space="0" w:color="99CC00"/>
              <w:left w:val="single" w:sz="6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73165</wp:posOffset>
                </wp:positionV>
                <wp:extent cx="5064760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476"/>
                              <w:gridCol w:w="1684"/>
                              <w:gridCol w:w="214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ceptos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ncel de inscripció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18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18" w:space="0" w:color="33996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o que ab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339966"/>
                                    <w:left w:val="sing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ipante                                  (*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$   200,=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339966"/>
                                    <w:left w:val="sing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ipante Joven Graduado CE (*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$   120.=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339966"/>
                                    <w:left w:val="sing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os (Detalle en observaciones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339966"/>
                                    <w:left w:val="sing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ompañante                               (*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$     80,=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339966"/>
                                    <w:left w:val="sing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Total a abona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83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onado en Delegación: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149.65pt;mso-wrap-distance-left:0pt;mso-wrap-distance-right:7.05pt;mso-wrap-distance-top:0pt;mso-wrap-distance-bottom:0pt;margin-top:493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476"/>
                        <w:gridCol w:w="1684"/>
                        <w:gridCol w:w="214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ceptos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8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8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ncel de inscripción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18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18" w:space="0" w:color="33996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o que abona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339966"/>
                              <w:left w:val="sing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nte                                  (*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$   200,=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339966"/>
                              <w:left w:val="sing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nte Joven Graduado CE (*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$   120.=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339966"/>
                              <w:left w:val="sing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os (Detalle en observaciones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339966"/>
                              <w:left w:val="sing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ompañante                               (*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$     80,=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339966"/>
                              <w:left w:val="sing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otal a abona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830" w:type="dxa"/>
                            <w:gridSpan w:val="3"/>
                            <w:tcBorders>
                              <w:top w:val="single" w:sz="6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nado en Delegación:…………………………………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*) Incluye Cena del Jueves/ Catering Viernes mediodia/ Refrigeri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servaciones:……………………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419"/>
          <w:tab w:val="clear" w:pos="8838"/>
        </w:tabs>
        <w:ind w:right="-468" w:hanging="0"/>
        <w:rPr/>
      </w:pPr>
      <w:r>
        <w:rPr/>
        <w:t xml:space="preserve">           </w:t>
      </w:r>
    </w:p>
    <w:p>
      <w:pPr>
        <w:pStyle w:val="Header"/>
        <w:tabs>
          <w:tab w:val="clear" w:pos="4419"/>
          <w:tab w:val="clear" w:pos="8838"/>
        </w:tabs>
        <w:ind w:right="-4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right="-468" w:hanging="0"/>
        <w:rPr/>
      </w:pPr>
      <w:r>
        <w:rPr/>
        <w:t xml:space="preserve">                                                                                         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u w:val="single"/>
        </w:rPr>
      </w:pPr>
      <w:r>
        <w:rPr>
          <w:sz w:val="20"/>
        </w:rPr>
        <w:t xml:space="preserve">                      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Consejo Profesional de Ciencias Económicas de la Prov. de Bs. As.-Delegación Pergamino</w:t>
    </w:r>
  </w:p>
  <w:p>
    <w:pPr>
      <w:pStyle w:val="Footer"/>
      <w:jc w:val="center"/>
      <w:rPr/>
    </w:pPr>
    <w:r>
      <w:rPr>
        <w:b/>
        <w:i/>
        <w:sz w:val="20"/>
      </w:rPr>
      <w:t>Avda. Julio A. Roca 822-Pergamino (2700)-TE (02477) 437717- dlgpergamino@cpba.com.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Consejo Profesional de Ciencias Económicas de la Prov. de Bs. As.-Delegación Pergamino</w:t>
    </w:r>
  </w:p>
  <w:p>
    <w:pPr>
      <w:pStyle w:val="Footer"/>
      <w:jc w:val="center"/>
      <w:rPr/>
    </w:pPr>
    <w:r>
      <w:rPr>
        <w:b/>
        <w:i/>
        <w:sz w:val="20"/>
      </w:rPr>
      <w:t>Avda. Julio A. Roca 822-Pergamino (2700)-TE (02477) 437717- dlgpergamino@cpb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720" w:leader="none"/>
      </w:tabs>
      <w:ind w:lef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2965" cy="14312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1431360"/>
                        <a:chOff x="0" y="0"/>
                        <a:chExt cx="5942880" cy="143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2880" cy="143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14680" y="113760"/>
                          <a:ext cx="369072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800080"/>
                                <w:lang w:val="es-ES" w:bidi="ar-SA"/>
                              </w:rPr>
                              <w:t xml:space="preserve">IV Congres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800080"/>
                                <w:lang w:val="es-ES" w:bidi="ar-SA"/>
                              </w:rPr>
                              <w:t xml:space="preserve">de Negociación, Facilitación y Mediació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ndara" w:hAnsi="Candara" w:eastAsia="Times New Roman" w:cs="Candara"/>
                                <w:color w:val="800080"/>
                                <w:lang w:val="es-ES" w:bidi="ar-SA"/>
                              </w:rPr>
                              <w:t>Pergamino, 19 y 20 de Noviem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13960" y="1028160"/>
                          <a:ext cx="377244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660066"/>
                                <w:lang w:val="es-ES" w:bidi="ar-SA"/>
                              </w:rPr>
                              <w:t>“Coordinando acciones para construir acuerdos sustentabl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13708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95pt;height:112.7pt" coordorigin="0,0" coordsize="9359,2254">
              <v:rect id="shape_0" stroked="t" o:allowincell="f" style="position:absolute;left:0;top:0;width:9358;height:2253;mso-wrap-style:none;v-text-anchor:middle;mso-position-horizontal-relative:char">
                <v:fill o:detectmouseclick="t" on="false"/>
                <v:stroke color="#99cc00" weight="381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00;top:179;width:5811;height:106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800080"/>
                          <w:lang w:val="es-ES" w:bidi="ar-SA"/>
                        </w:rPr>
                        <w:t xml:space="preserve">IV Congres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800080"/>
                          <w:lang w:val="es-ES" w:bidi="ar-SA"/>
                        </w:rPr>
                        <w:t xml:space="preserve">de Negociación, Facilitación y Mediació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ndara" w:hAnsi="Candara" w:eastAsia="Times New Roman" w:cs="Candara"/>
                          <w:color w:val="800080"/>
                          <w:lang w:val="es-ES" w:bidi="ar-SA"/>
                        </w:rPr>
                        <w:t>Pergamino, 19 y 20 de Noviembre de 20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2699;top:1619;width:5940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660066"/>
                          <w:lang w:val="es-ES" w:bidi="ar-SA"/>
                        </w:rPr>
                        <w:t>“Coordinando acciones para construir acuerdos sustentables”</w:t>
                      </w:r>
                    </w:p>
                  </w:txbxContent>
                </v:textbox>
                <v:fill o:detectmouseclick="t" on="false"/>
                <v:stroke color="#ff9966" weight="1908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9;top:0;width:2158;height:215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720" w:leader="none"/>
      </w:tabs>
      <w:ind w:left="-18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2965" cy="143129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2880" cy="1431360"/>
                        <a:chOff x="0" y="0"/>
                        <a:chExt cx="5942880" cy="14313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2880" cy="1431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14680" y="113760"/>
                          <a:ext cx="3690720" cy="6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800080"/>
                                <w:lang w:val="es-ES" w:bidi="ar-SA"/>
                              </w:rPr>
                              <w:t xml:space="preserve">IV Congres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800080"/>
                                <w:lang w:val="es-ES" w:bidi="ar-SA"/>
                              </w:rPr>
                              <w:t xml:space="preserve">de Negociación, Facilitación y Mediación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ndara" w:hAnsi="Candara" w:eastAsia="Times New Roman" w:cs="Candara"/>
                                <w:color w:val="800080"/>
                                <w:lang w:val="es-ES" w:bidi="ar-SA"/>
                              </w:rPr>
                              <w:t>Pergamino, 19 y 20 de Noviem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13960" y="1028160"/>
                          <a:ext cx="3772440" cy="241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996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660066"/>
                                <w:lang w:val="es-ES" w:bidi="ar-SA"/>
                              </w:rPr>
                              <w:t>“Coordinando acciones para construir acuerdos sustentables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13708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95pt;height:112.7pt" coordorigin="0,0" coordsize="9359,2254">
              <v:rect id="shape_0" stroked="t" o:allowincell="f" style="position:absolute;left:0;top:0;width:9358;height:2253;mso-wrap-style:none;v-text-anchor:middle;mso-position-horizontal-relative:char">
                <v:fill o:detectmouseclick="t" on="false"/>
                <v:stroke color="#99cc00" weight="38160" joinstyle="miter" endcap="flat"/>
                <w10:wrap type="none"/>
              </v:rect>
              <v:shape id="shape_0" fillcolor="white" stroked="f" o:allowincell="f" style="position:absolute;left:2700;top:179;width:5811;height:106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800080"/>
                          <w:lang w:val="es-ES" w:bidi="ar-SA"/>
                        </w:rPr>
                        <w:t xml:space="preserve">IV Congres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800080"/>
                          <w:lang w:val="es-ES" w:bidi="ar-SA"/>
                        </w:rPr>
                        <w:t xml:space="preserve">de Negociación, Facilitación y Mediación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ndara" w:hAnsi="Candara" w:eastAsia="Times New Roman" w:cs="Candara"/>
                          <w:color w:val="800080"/>
                          <w:lang w:val="es-ES" w:bidi="ar-SA"/>
                        </w:rPr>
                        <w:t>Pergamino, 19 y 20 de Noviembre de 200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t" o:allowincell="f" style="position:absolute;left:2699;top:1619;width:5940;height:37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660066"/>
                          <w:lang w:val="es-ES" w:bidi="ar-SA"/>
                        </w:rPr>
                        <w:t>“Coordinando acciones para construir acuerdos sustentables”</w:t>
                      </w:r>
                    </w:p>
                  </w:txbxContent>
                </v:textbox>
                <v:fill o:detectmouseclick="t" on="false"/>
                <v:stroke color="#ff9966" weight="19080" joinstyle="miter" endcap="flat"/>
                <w10:wrap type="none"/>
              </v:shape>
              <v:shape id="shape_0" stroked="f" o:allowincell="f" style="position:absolute;left:179;top:0;width:2158;height:215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NuptialScript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NuptialScript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NuptialScript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NuptialScrip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55:00Z</dcterms:created>
  <dc:creator>xxx</dc:creator>
  <dc:description/>
  <cp:keywords/>
  <dc:language>en-US</dc:language>
  <cp:lastModifiedBy>x</cp:lastModifiedBy>
  <cp:lastPrinted>2003-11-07T13:24:00Z</cp:lastPrinted>
  <dcterms:modified xsi:type="dcterms:W3CDTF">2009-10-27T18:55:00Z</dcterms:modified>
  <cp:revision>2</cp:revision>
  <dc:subject/>
  <dc:title>Señaoras y señores-------</dc:title>
</cp:coreProperties>
</file>