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Si utilizó en alguna oportunidad los siguientes sistemas, le solicitamos que evalúe</w:t>
      </w:r>
      <w:r>
        <w:rPr>
          <w:rFonts w:cs="Arial" w:ascii="Arial" w:hAnsi="Arial"/>
          <w:sz w:val="22"/>
        </w:rPr>
        <w:t xml:space="preserve"> su grado de efici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lang w:val="es-MX"/>
        </w:rPr>
        <w:t xml:space="preserve"> </w:t>
      </w:r>
      <w:r>
        <w:rPr>
          <w:rFonts w:cs="Arial" w:ascii="Arial" w:hAnsi="Arial"/>
          <w:b/>
          <w:sz w:val="22"/>
          <w:lang w:val="es-MX"/>
        </w:rPr>
        <w:t xml:space="preserve">1- Sistema de presentación de D.D.J.J. a través de Internet </w:t>
      </w:r>
      <w:r>
        <w:rPr>
          <w:rFonts w:cs="Arial" w:ascii="Arial" w:hAnsi="Arial"/>
          <w:sz w:val="22"/>
          <w:lang w:val="es-MX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1) Muy  eficiente 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2) Efic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3) Regula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val="es-MX"/>
        </w:rPr>
        <w:t>Deficiente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5) Muy deficiente 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eligió las opciones (3), (4) ó (5) indique brevemente los motivos de su evalu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2- Sistema de pago a través del VEP (Volante Electrónico de Pago)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1) Muy  eficiente 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2) Efic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3) Regula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val="es-MX"/>
        </w:rPr>
        <w:t>Deficiente</w:t>
      </w:r>
    </w:p>
    <w:p>
      <w:pPr>
        <w:pStyle w:val="Normal"/>
        <w:ind w:left="735" w:hanging="735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5) Muy defici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eligió las opciones (3), (4) ó (5) indique brevemente los motivos de su evalu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lang w:val="es-MX"/>
        </w:rPr>
        <w:t xml:space="preserve">Mecanismo de obtención de clave fiscal a través de Internet </w:t>
      </w:r>
      <w:r>
        <w:rPr>
          <w:rFonts w:cs="Arial" w:ascii="Arial" w:hAnsi="Arial"/>
          <w:sz w:val="22"/>
          <w:lang w:val="es-MX"/>
        </w:rPr>
        <w:t xml:space="preserve">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</w:t>
      </w:r>
      <w:r>
        <w:rPr>
          <w:rFonts w:cs="Arial" w:ascii="Arial" w:hAnsi="Arial"/>
          <w:sz w:val="22"/>
          <w:lang w:val="es-MX"/>
        </w:rPr>
        <w:t xml:space="preserve">(1) Muy  eficiente 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2) Efic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3) Regula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val="es-MX"/>
        </w:rPr>
        <w:t>Defici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5) Muy defici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eligió las opciones (3), (4) ó (5) indique brevemente los motivos de su evalu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dministrador de Relaciones de clave fiscal a través de Internet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1) Muy  eficiente 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2) Efic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3) Regula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val="es-MX"/>
        </w:rPr>
        <w:t>Deficiente</w:t>
      </w:r>
    </w:p>
    <w:p>
      <w:pPr>
        <w:pStyle w:val="Normal"/>
        <w:ind w:left="735" w:hanging="735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5) Muy defici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eligió las opciones (3), (4) ó (5) indique brevemente los motivos de su evalu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</w:rPr>
        <w:t xml:space="preserve">Sistema de </w:t>
      </w:r>
      <w:r>
        <w:rPr>
          <w:rFonts w:cs="Arial" w:ascii="Arial" w:hAnsi="Arial"/>
          <w:b/>
          <w:sz w:val="22"/>
          <w:lang w:val="es-MX"/>
        </w:rPr>
        <w:t>liquidación de deudas para autónomos y monotributistas a través de Internet (SICAM)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1) Muy  eficiente 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2) Efic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3) Regula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val="es-MX"/>
        </w:rPr>
        <w:t>Deficiente</w:t>
      </w:r>
    </w:p>
    <w:p>
      <w:pPr>
        <w:pStyle w:val="Normal"/>
        <w:ind w:left="735" w:hanging="735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5) Muy defici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eligió las opciones (3), (4) ó (5) indique brevemente los motivos de su evalu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</w:rPr>
        <w:t xml:space="preserve">Sistema de </w:t>
      </w:r>
      <w:r>
        <w:rPr>
          <w:rFonts w:cs="Arial" w:ascii="Arial" w:hAnsi="Arial"/>
          <w:b/>
          <w:sz w:val="22"/>
          <w:lang w:val="es-MX"/>
        </w:rPr>
        <w:t>corrección de cuiles inexistentes en forma masiva a través de Internet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1) Muy  eficiente 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2) Efic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3) Regula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val="es-MX"/>
        </w:rPr>
        <w:t>Deficiente</w:t>
      </w:r>
    </w:p>
    <w:p>
      <w:pPr>
        <w:pStyle w:val="Normal"/>
        <w:ind w:left="735" w:hanging="735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5) Muy deficien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eligió las opciones (3), (4) ó (5) indique brevemente los motivos de su evalu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5" w:hanging="735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</w:rPr>
        <w:t>Sistema Su Declaración</w:t>
      </w:r>
      <w:r>
        <w:rPr>
          <w:rFonts w:cs="Arial" w:ascii="Arial" w:hAnsi="Arial"/>
          <w:b/>
          <w:sz w:val="22"/>
          <w:lang w:val="es-MX"/>
        </w:rPr>
        <w:t xml:space="preserve"> a través de Intern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1) Muy  eficiente 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2) Efic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3) Regula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val="es-MX"/>
        </w:rPr>
        <w:t>Deficiente</w:t>
      </w:r>
    </w:p>
    <w:p>
      <w:pPr>
        <w:pStyle w:val="Normal"/>
        <w:ind w:left="735" w:hanging="735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5) Muy defici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eligió las opciones (3), (4) ó (5) indique brevemente los motiv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Sistema de Presentación de Compensaciones a través de Intern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1) Muy  eficiente 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2) Efic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3) Regula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val="es-MX"/>
        </w:rPr>
        <w:t>Defici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5) Muy deficient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eligió las opciones (3), (4) ó (5) indique brevemente los motivos de su evaluación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</w:rPr>
        <w:t>Mecanismo</w:t>
      </w:r>
      <w:r>
        <w:rPr>
          <w:rFonts w:cs="Arial" w:ascii="Arial" w:hAnsi="Arial"/>
          <w:b/>
          <w:sz w:val="22"/>
          <w:lang w:val="es-MX"/>
        </w:rPr>
        <w:t xml:space="preserve"> para dar de baja la relación cuit –cuit/cuil de alguna clave fisc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1) Muy  eficiente 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2) Efic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3) Regula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val="es-MX"/>
        </w:rPr>
        <w:t>Defici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5) Muy defici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eligió las opciones (3), (4) ó (5) indique brevemente los motivos de su evalu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</w:rPr>
        <w:t>Servicios que brin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la página de AFIP a través de Internet </w:t>
      </w:r>
      <w:r>
        <w:rPr>
          <w:rFonts w:cs="Arial" w:ascii="Arial" w:hAnsi="Arial"/>
          <w:sz w:val="22"/>
        </w:rPr>
        <w:t>(ABC – Consultas y Respuestas Frecuentes, Mi Orientación, Calculador de Intereses,  Recibió una Comunicación de la AFIP, Guía de Trámites, Suscripciones, etc.)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alúe los aspectos que se detallan a continuación: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85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gilidad en el acceso a la información </w:t>
      </w:r>
    </w:p>
    <w:p>
      <w:pPr>
        <w:pStyle w:val="Normal"/>
        <w:ind w:firstLine="975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1) Muy  rápido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2) Rápi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3) Regula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val="es-MX"/>
        </w:rPr>
        <w:t>Lent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5) Muy lent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firstLine="66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Facilidad en el acceso a la información 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1) Muy  sencillo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2) Sencil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3) Regula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val="es-MX"/>
        </w:rPr>
        <w:t>Complicad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5) Muy complicad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rámites que ofrec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1) Muy  completos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2) Comple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3) Regula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val="es-MX"/>
        </w:rPr>
        <w:t>incompleto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5) Muy incomple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</w:rPr>
        <w:t>Servic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e Biblioteca electrónica, </w:t>
      </w:r>
      <w:r>
        <w:rPr>
          <w:rFonts w:cs="Arial" w:ascii="Arial" w:hAnsi="Arial"/>
          <w:sz w:val="22"/>
        </w:rPr>
        <w:t xml:space="preserve">evalúe los aspectos que se detallan a continuación: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60" w:firstLine="66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gilidad en el acceso a la información 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1) Muy  rápido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2) Rápi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3) Regula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val="es-MX"/>
        </w:rPr>
        <w:t>Lent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5) Muy l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360" w:firstLine="66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Facilidad en el acceso a la información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1) Muy  sencillo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2) Sencil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3) Regula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val="es-MX"/>
        </w:rPr>
        <w:t>Complicad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5) Muy complicad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En qué medida resulta completa la</w:t>
      </w:r>
      <w:r>
        <w:rPr>
          <w:rFonts w:cs="Arial" w:ascii="Arial" w:hAnsi="Arial"/>
          <w:sz w:val="22"/>
          <w:lang w:val="es-MX"/>
        </w:rPr>
        <w:t xml:space="preserve"> información que ofrece 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1) Muy  completa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2) Comple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3) Regula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val="es-MX"/>
        </w:rPr>
        <w:t>Incompleta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5) Muy incompleta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</w:rPr>
        <w:t>Grado de actualización de la i</w:t>
      </w:r>
      <w:r>
        <w:rPr>
          <w:rFonts w:cs="Arial" w:ascii="Arial" w:hAnsi="Arial"/>
          <w:sz w:val="22"/>
          <w:lang w:val="es-MX"/>
        </w:rPr>
        <w:t>información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1) Muy  actualizada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2) Actualiza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 xml:space="preserve">(3) Regula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val="es-MX"/>
        </w:rPr>
        <w:t>Desactualizada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lang w:val="es-MX"/>
        </w:rPr>
        <w:t>(5) Muy desactualiz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 xml:space="preserve">Recuerde remitir el cuestionario una vez cubierto a la siguiente dirección:  </w:t>
      </w:r>
      <w:hyperlink r:id="rId2">
        <w:r>
          <w:rPr>
            <w:rStyle w:val="InternetLink"/>
            <w:rFonts w:cs="Arial" w:ascii="Arial" w:hAnsi="Arial"/>
            <w:b/>
            <w:sz w:val="22"/>
            <w:lang w:val="es-MX"/>
          </w:rPr>
          <w:t>encuestas@afip.gov.ar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  <w:lang w:val="es-AR"/>
    </w:rPr>
  </w:style>
  <w:style w:type="paragraph" w:styleId="Epgrafe">
    <w:name w:val="Epígrafe"/>
    <w:basedOn w:val="Normal"/>
    <w:next w:val="Normal"/>
    <w:qFormat/>
    <w:pPr>
      <w:jc w:val="both"/>
    </w:pPr>
    <w:rPr>
      <w:b/>
      <w:sz w:val="22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uestas@afip.gov.a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33:00Z</dcterms:created>
  <dc:creator>AFIP</dc:creator>
  <dc:description/>
  <cp:keywords/>
  <dc:language>en-US</dc:language>
  <cp:lastModifiedBy>paola.streitenberger</cp:lastModifiedBy>
  <cp:lastPrinted>2009-11-13T14:05:00Z</cp:lastPrinted>
  <dcterms:modified xsi:type="dcterms:W3CDTF">2010-05-03T17:33:00Z</dcterms:modified>
  <cp:revision>2</cp:revision>
  <dc:subject/>
  <dc:title>EL INSTITUTO NACIONAL DE ESTADISTICA Y CENSOS ESTA REALIZANDO UNA ENCUESTA ENTRE CONTRIBUYENTES Y ASESORES TRIBUTARIOS SOBRE DIFERENTES  TEMAS IMPOSITIVOS </dc:title>
</cp:coreProperties>
</file>