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r>
    </w:p>
    <w:p>
      <w:pPr>
        <w:pStyle w:val="Normal"/>
        <w:jc w:val="both"/>
        <w:rPr/>
      </w:pPr>
      <w:r>
        <w:rPr>
          <w:rFonts w:cs="Palatino Linotype" w:ascii="Palatino Linotype" w:hAnsi="Palatino Linotype"/>
          <w:b/>
          <w:i/>
          <w:u w:val="single"/>
          <w:lang w:val="es-MX"/>
        </w:rPr>
        <w:t>Modelo II de Nota sobre Unidad de Medida</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both"/>
        <w:rPr>
          <w:rFonts w:ascii="Palatino Linotype" w:hAnsi="Palatino Linotype" w:cs="Palatino Linotype"/>
          <w:i/>
          <w:i/>
          <w:sz w:val="20"/>
          <w:szCs w:val="20"/>
        </w:rPr>
      </w:pPr>
      <w:r>
        <w:rPr>
          <w:rFonts w:cs="Palatino Linotype" w:ascii="Palatino Linotype" w:hAnsi="Palatino Linotype"/>
          <w:b/>
          <w:i/>
          <w:u w:val="single"/>
          <w:lang w:val="es-MX"/>
        </w:rPr>
        <w:t>Caso:</w:t>
      </w:r>
      <w:r>
        <w:rPr>
          <w:lang w:val="es-MX"/>
        </w:rPr>
        <w:t xml:space="preserve"> </w:t>
      </w:r>
      <w:r>
        <w:rPr>
          <w:rFonts w:cs="Palatino Linotype" w:ascii="Palatino Linotype" w:hAnsi="Palatino Linotype"/>
          <w:i/>
          <w:sz w:val="20"/>
          <w:szCs w:val="20"/>
        </w:rPr>
        <w:t>El ente n</w:t>
      </w:r>
      <w:r>
        <w:rPr>
          <w:rFonts w:cs="Palatino Linotype" w:ascii="Palatino Linotype" w:hAnsi="Palatino Linotype"/>
          <w:i/>
          <w:sz w:val="20"/>
          <w:szCs w:val="20"/>
          <w:lang w:val="es-MX"/>
        </w:rPr>
        <w:t>o ha practicado la reexpresión de las cifras de los estados contables en períodos anteriores en virtud  de la fecha de constitución del ente y lo establecido por las normas contables profesionales.</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t>Unidad de Medida.</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 xml:space="preserve">Los estados contables han sido preparados en moneda nominal, utilizando dicha moneda como moneda homogénea de conformidad a lo establecido en la Resolución Técnica N° 17, Punto 3.1., en virtud de que la sociedad ha sido constituida el 20 de enero de 2004 </w:t>
      </w:r>
      <w:r>
        <w:rPr>
          <w:rFonts w:cs="Palatino Linotype" w:ascii="Palatino Linotype" w:hAnsi="Palatino Linotype"/>
          <w:b/>
          <w:i/>
          <w:sz w:val="17"/>
          <w:szCs w:val="17"/>
          <w:lang w:val="es-MX"/>
        </w:rPr>
        <w:t>[1]</w:t>
      </w:r>
      <w:r>
        <w:rPr>
          <w:rFonts w:cs="Palatino Linotype" w:ascii="Palatino Linotype" w:hAnsi="Palatino Linotype"/>
          <w:i/>
          <w:sz w:val="20"/>
          <w:szCs w:val="20"/>
          <w:lang w:val="es-MX"/>
        </w:rPr>
        <w:t>, aplicándose desde esa fecha la Resolución  CD 3150 del Consejo Profesional de Ciencias Económicas de la Provincia de Buenos Aires que ratificó lo dispuesto por la Resolución N° 287/03 de la Federación Argentina  de Consejos Profesionales de Ciencias Económicas, y a partir del 20 de diciembre de 2013 la Resolución Técnica N° 39 y su normativa complementari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 xml:space="preserve">La Federación Argentina  de Consejos Profesionales de Ciencias Económicas a través de su Resolución N° 287/03, estableció la discontinuación de la reexpresión para reflejar las variaciones en el poder adquisitivo de la moneda a partir del 1° de octubre de 2003, criterio ratificado por la Resolución CD N° 3150 del Consejo Profesional de Ciencias Económicas de la Provincia de Buenos Aires. </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partir de la Resolución Técnica N° 39, aprobada por Resolución CD N° 3519 del Consejo Profesional de Ciencias Económicas de la Provincia de Buenos Aires con fecha 20 de diciembre de 2013, y  de su normativa técnica complementaria,  la necesidad de reexpresar los estados contables para reflejar los cambios en el poder adquisitivo de la moneda viene indicada por la existencia o no de un contexto de inflación tal que lleve a calificar a la economía de altamente inflacionari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os fines de identificar la existencia de una economía altamente inflacionaria, la RT N° 39 y su normativa técnica complementaria, brindan una pauta cuantitativa que es condición necesaria para proceder a reexpresar las cifras de los estados contables, dicha pauta consiste en que la tasa acumulada de inflación en tres años, considerando el Índice de Precios Internos al por Mayor elaborado por el Instituto Nacional de Estadísticas y Censos (INDEC), alcance o sobrepase el 100%. También la norma proporciona una serie de pautas cualitativas que serían de utilidad para determinar si corresponde efectuar la referida reexpresión en un escenario en que existiera ausencia prolongada de un índice oficial de precios.</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t>A la fecha de cierre de los estados contables, el Instituto Nacional de Estadísticas y Censos emite normalmente el Índice de Precios Internos al por Mayor (IPIM) y  no se ha verificado la pauta de tasa de inflación acumulada en tres años  establecida por la norm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p>
      <w:pPr>
        <w:pStyle w:val="Normal"/>
        <w:jc w:val="both"/>
        <w:rPr/>
      </w:pPr>
      <w:r>
        <w:rPr>
          <w:rFonts w:cs="Palatino Linotype" w:ascii="Palatino Linotype" w:hAnsi="Palatino Linotype"/>
          <w:b/>
          <w:i/>
          <w:sz w:val="17"/>
          <w:szCs w:val="17"/>
          <w:lang w:val="es-MX"/>
        </w:rPr>
        <w:t>[1]</w:t>
      </w:r>
      <w:r>
        <w:rPr>
          <w:rFonts w:cs="Palatino Linotype" w:ascii="Palatino Linotype" w:hAnsi="Palatino Linotype"/>
          <w:i/>
          <w:sz w:val="17"/>
          <w:szCs w:val="17"/>
          <w:lang w:val="es-MX"/>
        </w:rPr>
        <w:t xml:space="preserve"> Fecha ejemplificativa al efecto de identificar que se trata de un ente que se constituyó con posterioridad a la fecha en que, conforme las Normas Contables Profesionales, correspondió discontinuar la reexpresión de las cifras de los estados contables para reflejar la pérdida de poder adquisitivo de la moneda.</w:t>
      </w:r>
    </w:p>
    <w:p>
      <w:pPr>
        <w:pStyle w:val="Normal"/>
        <w:jc w:val="both"/>
        <w:rPr>
          <w:rFonts w:ascii="Palatino Linotype" w:hAnsi="Palatino Linotype" w:cs="Palatino Linotype"/>
          <w:i/>
          <w:i/>
          <w:sz w:val="20"/>
          <w:szCs w:val="20"/>
          <w:lang w:val="es-MX"/>
        </w:rPr>
      </w:pPr>
      <w:r>
        <w:rPr>
          <w:rFonts w:cs="Palatino Linotype" w:ascii="Palatino Linotype" w:hAnsi="Palatino Linotype"/>
          <w:i/>
          <w:sz w:val="20"/>
          <w:szCs w:val="20"/>
          <w:lang w:val="es-MX"/>
        </w:rPr>
      </w:r>
    </w:p>
    <w:sectPr>
      <w:type w:val="nextPage"/>
      <w:pgSz w:w="11906" w:h="16838"/>
      <w:pgMar w:left="1701" w:right="1701" w:gutter="0" w:header="0" w:top="2875"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49:00Z</dcterms:created>
  <dc:creator>guido.garcia</dc:creator>
  <dc:description/>
  <cp:keywords/>
  <dc:language>en-US</dc:language>
  <cp:lastModifiedBy>Revista Repro</cp:lastModifiedBy>
  <cp:lastPrinted>2014-04-01T12:48:00Z</cp:lastPrinted>
  <dcterms:modified xsi:type="dcterms:W3CDTF">2014-09-05T13:49:00Z</dcterms:modified>
  <cp:revision>2</cp:revision>
  <dc:subject/>
  <dc:title>A partir de la Resolución Técnica N° 39, aprobada por Resolución CD N° 3519 del Consejo Profesional de Ciencias Económicas de la Provincia de Buenos Aires con fecha 20 de diciembre de 2013, y  de su normativa complementaria,  la necesidad de reexpresar l</dc:title>
</cp:coreProperties>
</file>