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RCHIVO 1</w:t>
            </w:r>
          </w:p>
        </w:tc>
      </w:tr>
    </w:tbl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ICITUD DE INSCRIPCIÓN PARA EL 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</w:rPr>
        <w:t>CURSO DE CAPACITACIÓN EN PRÁCTICA PROCESAL - AÑO 2017</w:t>
      </w:r>
    </w:p>
    <w:p>
      <w:pPr>
        <w:pStyle w:val="Textoindependiente2"/>
        <w:jc w:val="center"/>
        <w:rPr/>
      </w:pPr>
      <w:r>
        <w:rPr>
          <w:rFonts w:cs="Tahoma" w:ascii="Tahoma" w:hAnsi="Tahoma"/>
          <w:b/>
          <w:bCs/>
          <w:sz w:val="20"/>
          <w:u w:val="none"/>
        </w:rPr>
        <w:t>(</w:t>
      </w:r>
      <w:r>
        <w:rPr>
          <w:rFonts w:cs="Tahoma" w:ascii="Tahoma" w:hAnsi="Tahoma"/>
          <w:b/>
          <w:bCs/>
          <w:sz w:val="16"/>
          <w:u w:val="none"/>
        </w:rPr>
        <w:t>Acuerdo N° 2728/96, Resol. N° 2329/96 de la Suprema Corte de Justicia de la Provincia de Buenos Aires)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32"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Fecha: ......../......../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pellido: ................................................... Nombre/s: ....................................................................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  <w:lang w:val="fr-FR"/>
        </w:rPr>
        <w:t xml:space="preserve">D.N.I.: ......................……… </w:t>
      </w:r>
      <w:r>
        <w:rPr>
          <w:rFonts w:cs="Tahoma" w:ascii="Tahoma" w:hAnsi="Tahoma"/>
          <w:sz w:val="20"/>
          <w:u w:val="none"/>
        </w:rPr>
        <w:t>Lugar de nacimiento: .................................................. Fecha: ...... /...... /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articular: 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articular: 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rofesional: 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rofesional: 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E- mail: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ofesión: 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Matrícula o Leg. (Indicar lo que corresponde): 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legio, Consejo Profesional u otra Institución donde esté colegiado: 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(En caso de ser profesional matriculado en otro Consejo o Colegio se deberá adjuntar constancia de matriculación en la Provincia de Buenos Aires, habilitación para ejercer la profesión)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Universidad, Instituto que otorgó el Título: 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Fecha de obtención: ........ /......../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Delegación del C.P.C.E.P.B.A. donde se inscribe para realizar el curso: 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lor del curso: $2.200.-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cluye entrega de material didáctico en soporte electrónico, examen final y certificado. Para el caso de profesionales en Ciencias Económicas la aprobación del curso también incluye otorgamiento de 72 créditos en el marco del SFAP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ta:</w:t>
                      </w:r>
                      <w:r>
                        <w:rPr/>
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</w:r>
    </w:p>
    <w:p>
      <w:pPr>
        <w:pStyle w:val="Textoindependiente2"/>
        <w:tabs>
          <w:tab w:val="clear" w:pos="708"/>
          <w:tab w:val="left" w:pos="975" w:leader="none"/>
        </w:tabs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ab/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  <w:lang w:val="en-US" w:eastAsia="en-US"/>
        </w:rPr>
      </w:pPr>
      <w:r>
        <w:rPr>
          <w:rFonts w:cs="Tahoma" w:ascii="Tahoma" w:hAnsi="Tahoma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191250" cy="192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Al momento de presentar esta solicitud deberé abonar $900,00.- en concepto de derecho de inscripción, </w:t>
                            </w:r>
                            <w:r>
                              <w:rPr>
                                <w:b/>
                              </w:rPr>
                              <w:t>no reembolsable</w:t>
                            </w:r>
                            <w:r>
                              <w:rPr/>
                              <w:t>, que será deducido del importe total del cur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r otro lado, declaro conocer la Resol. N°2329/9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que en su art. 4° establece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Para inscribirse en el curso se requeri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ítulo profesional que habilite al desempeño de las especialidades previstas en el Anexo II del Acuerdo N°27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aber cumplimentado los recaudos legales para el ejercicio profesional en la Provincia y no hallarse inhabilitado en el ejercicio de la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 podrán ser inscriptos quienes no reúnan estos requisitos a la fecha de cierre del llamado a inscripción.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exto completo de la Resol. N°2329/96 “Reglamento para el dictado y evaluación de los cursos de Capacitación en práctica procesal (Acuerdo N°2728)” en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www.scba.gov.ar/home.as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umanst521 Cn BT;Arial Narrow" w:hAnsi="Humanst521 Cn BT;Arial Narrow" w:cs="Humanst521 Cn BT;Arial Narrow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Humanst521 Cn BT;Arial Narrow" w:ascii="Humanst521 Cn BT;Arial Narrow" w:hAnsi="Humanst521 Cn BT;Arial Narrow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1.6pt;mso-wrap-distance-left:9.05pt;mso-wrap-distance-right:9.05pt;mso-wrap-distance-top:0pt;mso-wrap-distance-bottom:0pt;margin-top:0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MPORTANTE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Al momento de presentar esta solicitud deberé abonar $900,00.- en concepto de derecho de inscripción, </w:t>
                      </w:r>
                      <w:r>
                        <w:rPr>
                          <w:b/>
                        </w:rPr>
                        <w:t>no reembolsable</w:t>
                      </w:r>
                      <w:r>
                        <w:rPr/>
                        <w:t>, que será deducido del importe total del cur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r otro lado, declaro conocer la Resol. N°2329/96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vertAlign w:val="superscript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que en su art. 4° establece: 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Para inscribirse en el curso se requeri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ítulo profesional que habilite al desempeño de las especialidades previstas en el Anexo II del Acuerdo N°27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Haber cumplimentado los recaudos legales para el ejercicio profesional en la Provincia y no hallarse inhabilitado en el ejercicio de la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 podrán ser inscriptos quienes no reúnan estos requisitos a la fecha de cierre del llamado a inscripción.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exto completo de la Resol. N°2329/96 “Reglamento para el dictado y evaluación de los cursos de Capacitación en práctica procesal (Acuerdo N°2728)” en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www.scba.gov.ar/home.asp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umanst521 Cn BT;Arial Narrow" w:hAnsi="Humanst521 Cn BT;Arial Narrow" w:cs="Humanst521 Cn BT;Arial Narrow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Humanst521 Cn BT;Arial Narrow" w:ascii="Humanst521 Cn BT;Arial Narrow" w:hAnsi="Humanst521 Cn BT;Arial Narrow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eastAsia="Tahoma" w:cs="Tahoma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eastAsia="Tahoma" w:cs="Tahoma" w:ascii="Tahoma" w:hAnsi="Tahoma"/>
          <w:sz w:val="16"/>
          <w:u w:val="none"/>
        </w:rPr>
        <w:t xml:space="preserve">                                   </w:t>
      </w:r>
      <w:r>
        <w:rPr>
          <w:rFonts w:cs="Tahoma" w:ascii="Tahoma" w:hAnsi="Tahoma"/>
          <w:sz w:val="16"/>
          <w:u w:val="none"/>
        </w:rPr>
        <w:t>Firma                               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80010</wp:posOffset>
          </wp:positionV>
          <wp:extent cx="2354580" cy="871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0:00Z</dcterms:created>
  <dc:creator>ipit1</dc:creator>
  <dc:description/>
  <cp:keywords/>
  <dc:language>en-US</dc:language>
  <cp:lastModifiedBy>Leonardo.Igal</cp:lastModifiedBy>
  <cp:lastPrinted>2012-02-03T12:59:00Z</cp:lastPrinted>
  <dcterms:modified xsi:type="dcterms:W3CDTF">2017-02-01T14:04:00Z</dcterms:modified>
  <cp:revision>3</cp:revision>
  <dc:subject/>
  <dc:title>SOLICITUD DE INSCRIPCIÓN PARA EL CURSO DE CAPACITACION EN PRACTICA PROCESAL</dc:title>
</cp:coreProperties>
</file>