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4"/>
        </w:rPr>
        <w:t xml:space="preserve">RESOLUCIÓN N° 2202 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(con las modificaciones introducidas por Res. MD 488, 1680, 1711, 2360, 2484, 2643 y 2759 y Res. CD 3343 ya incorporadas en la misma)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STO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Las excepciones analizadas y establecidas por este Consejo en materia de renuncia de honorarios a favor de entidades de bien público, (Acta C. D. 718 del 13/11/92) y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IDERANDO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Que ante el gran número de consultas recibidas, resulta conveniente fijar pautas objetivas para determinar, con carácter general, la dimensión económica de los entes a los fines de justificar el tratamiento especial que podrá dispensarse en materia arancelaria, atendiendo a las razones explicitadas en los considerandos de la Resolución N° 1639, y sin alterar el espíritu de la misma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r ello, el Consejo Directivo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SUELVE: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ARTÍCULO 1.- Cuando el servicio se preste a Asociaciones Civiles, Cooperadoras, Mutuales u otras entidades de reducida dimensión económica, que desarrollen actividades de interés social, cultural, benéfico, o en general para el logro del bienestar de la comunidad, el profesional interviniente podrá renunciar (parcial o totalmente) al honorario por la labor desarrollada, debiendo presentar en tales casos para el trámite de autenticación de firma, una nota manifestando tal liberalidad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ARTÍCULO 2.- La renuncia indicada en el artículo anterior será también admitida tratándose de entes Cooperativos que siendo de reducida dimensión económica, realicen actividades de explotación, producción o distribución de bienes o prestación de servicios destinados a satisfacer principalmente necesidades primarias de personas de escasos recursos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3.- A los fines de la presente, para estados contables correspondientes a ejercicios cerrados a partir del 31 de mayo de 2018, inclusive, se entenderá por entes de reducida dimensión económica cuando la mitad de la suma del Activo, Pasivo hacia terceros e Ingresos Operativos del ejercicio no exceda de $1.400.000.</w:t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 xml:space="preserve">En el caso de las Cooperativas de Trabajo, el carácter de ente de reducida dimensión económica estará dado por el cumplimiento de la condición indicada en el párrafo anterior o cuando los Ingresos Operativos del ejercicio anual no superen la suma a $ 60.000 por asociado activo, considerando la cantidad total de asociados activos informada en el “Formulario de Datos Estadísticos”  (Anexo A de la Resolución 375/89 del Ex INAC) cuya presentación como información adjunta a los estados contables establece la Resolución INAES 247/09. </w:t>
      </w:r>
    </w:p>
    <w:p>
      <w:pPr>
        <w:pStyle w:val="Textosinformato"/>
        <w:jc w:val="both"/>
        <w:rPr>
          <w:rFonts w:ascii="Times New Roman" w:hAnsi="Times New Roman" w:cs="Times New Roman"/>
          <w:sz w:val="24"/>
          <w:highlight w:val="yellow"/>
        </w:rPr>
      </w:pPr>
      <w:r>
        <w:rPr>
          <w:rFonts w:cs="Times New Roman" w:ascii="Times New Roman" w:hAnsi="Times New Roman"/>
          <w:sz w:val="24"/>
          <w:highlight w:val="yellow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RTÍCULO 4.- Los parámetros cuantitativos aplicables para la determinación de la condición de ente de reducida dimensión económica serán actualizados, al menos, una vez al año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ARTÍCULO 5.- Derógase la Resolución del C.D. N° 1639 y toda otra disposición que se oponga a la present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sz w:val="24"/>
        </w:rPr>
        <w:t>ARTÍCULO 6.- Comuníquese, publíquese y archívese.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CTA C.D. N° 747 del 22/3/1996.-</w:t>
      </w:r>
    </w:p>
    <w:p>
      <w:pPr>
        <w:pStyle w:val="Textosinformato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  <w:vertAlign w:val="superscript"/>
        </w:rPr>
      </w:pPr>
      <w:r>
        <w:rPr>
          <w:rFonts w:cs="Times New Roman" w:ascii="Times New Roman" w:hAnsi="Times New Roman"/>
          <w:b/>
          <w:sz w:val="24"/>
          <w:vertAlign w:val="superscript"/>
        </w:rPr>
      </w:r>
    </w:p>
    <w:p>
      <w:pPr>
        <w:pStyle w:val="Textosinformato"/>
        <w:jc w:val="both"/>
        <w:rPr/>
      </w:pPr>
      <w:r>
        <w:rPr>
          <w:rFonts w:cs="Times New Roman" w:ascii="Times New Roman" w:hAnsi="Times New Roman"/>
          <w:b/>
          <w:u w:val="single"/>
        </w:rPr>
        <w:t>ACLARACIÓN</w:t>
      </w:r>
      <w:r>
        <w:rPr>
          <w:rFonts w:cs="Times New Roman" w:ascii="Times New Roman" w:hAnsi="Times New Roman"/>
          <w:b/>
        </w:rPr>
        <w:t>:</w:t>
      </w:r>
      <w:r>
        <w:rPr>
          <w:rFonts w:cs="Times New Roman" w:ascii="Times New Roman" w:hAnsi="Times New Roman"/>
          <w:b/>
          <w:vertAlign w:val="superscript"/>
        </w:rPr>
        <w:t xml:space="preserve"> </w:t>
      </w:r>
      <w:r>
        <w:rPr>
          <w:rFonts w:cs="Times New Roman" w:ascii="Times New Roman" w:hAnsi="Times New Roman"/>
          <w:b/>
        </w:rPr>
        <w:t xml:space="preserve">Para estados contables correspondientes a ejercicios cerrados con anterioridad a la fecha indicada en el artículo 3°, ver el </w:t>
      </w:r>
      <w:hyperlink r:id="rId2">
        <w:r>
          <w:rPr>
            <w:rStyle w:val="InternetLink"/>
            <w:rFonts w:cs="Times New Roman" w:ascii="Times New Roman" w:hAnsi="Times New Roman"/>
            <w:b/>
          </w:rPr>
          <w:t>Texto Ordenado anterior de la Res. 2202</w:t>
        </w:r>
      </w:hyperlink>
      <w:r>
        <w:rPr>
          <w:rFonts w:cs="Times New Roman" w:ascii="Times New Roman" w:hAnsi="Times New Roman"/>
          <w:b/>
        </w:rPr>
        <w:t xml:space="preserve"> considerando las vigencias indicadas en dicho texto (Art. 3° y llamadas al pie).</w:t>
      </w:r>
    </w:p>
    <w:p>
      <w:pPr>
        <w:pStyle w:val="Textosinformato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osinformato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sectPr>
      <w:type w:val="nextPage"/>
      <w:pgSz w:w="11906" w:h="16838"/>
      <w:pgMar w:left="709" w:right="70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outlineLvl w:val="0"/>
    </w:pPr>
    <w:rPr>
      <w:rFonts w:ascii="Palatino Linotype" w:hAnsi="Palatino Linotype" w:cs="Palatino Linotype"/>
      <w:b/>
      <w:i/>
      <w:sz w:val="20"/>
      <w:szCs w:val="20"/>
      <w:u w:val="singl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Ttulo1Car">
    <w:name w:val="Título 1 Car"/>
    <w:basedOn w:val="Fuentedeprrafopredeter"/>
    <w:qFormat/>
    <w:rPr>
      <w:rFonts w:ascii="Palatino Linotype" w:hAnsi="Palatino Linotype" w:cs="Palatino Linotype"/>
      <w:b/>
      <w:i/>
      <w:u w:val="single"/>
      <w:lang w:val="es-ES"/>
    </w:rPr>
  </w:style>
  <w:style w:type="character" w:styleId="TextosinformatoCar">
    <w:name w:val="Texto sin formato Car"/>
    <w:basedOn w:val="Fuentedeprrafopredeter"/>
    <w:qFormat/>
    <w:rPr>
      <w:rFonts w:ascii="Courier New" w:hAnsi="Courier New" w:cs="Courier New"/>
      <w:lang w:val="es-ES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pba.com.ar/images/Biblioteca Virtual/Resoluciones Consejo/Resolucion_CD_2202_TO_anterior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01:00Z</dcterms:created>
  <dc:creator>Nadia.Pedroli</dc:creator>
  <dc:description/>
  <cp:keywords/>
  <dc:language>en-US</dc:language>
  <cp:lastModifiedBy>jcasadas</cp:lastModifiedBy>
  <cp:lastPrinted>2018-07-16T12:33:00Z</cp:lastPrinted>
  <dcterms:modified xsi:type="dcterms:W3CDTF">2018-07-16T18:21:00Z</dcterms:modified>
  <cp:revision>44</cp:revision>
  <dc:subject/>
  <dc:title>RESOLUCION N° 2202 </dc:title>
</cp:coreProperties>
</file>