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b/>
          <w:b/>
          <w:bCs/>
          <w:color w:val="000000"/>
          <w:sz w:val="14"/>
          <w:szCs w:val="14"/>
          <w:lang w:eastAsia="es-ES"/>
        </w:rPr>
      </w:pPr>
      <w:r>
        <w:rPr>
          <w:rFonts w:eastAsia="Times New Roman" w:cs="Verdana" w:ascii="Verdana" w:hAnsi="Verdana"/>
          <w:b/>
          <w:bCs/>
          <w:color w:val="000000"/>
          <w:sz w:val="14"/>
          <w:szCs w:val="14"/>
          <w:lang w:eastAsia="es-ES"/>
        </w:rPr>
        <w:t>ADMINISTRACIÓN FEDERAL DE INGRESOS PÚBLICOS</w:t>
      </w:r>
    </w:p>
    <w:p>
      <w:pPr>
        <w:pStyle w:val="Normal"/>
        <w:spacing w:lineRule="auto" w:line="240" w:before="0" w:after="0"/>
        <w:rPr/>
      </w:pPr>
      <w:r>
        <w:rPr>
          <w:rFonts w:eastAsia="Times New Roman" w:cs="Verdana" w:ascii="Verdana" w:hAnsi="Verdana"/>
          <w:b/>
          <w:bCs/>
          <w:color w:val="000000"/>
          <w:sz w:val="14"/>
          <w:szCs w:val="14"/>
          <w:lang w:eastAsia="es-ES"/>
        </w:rPr>
        <w:br/>
        <w:t>Resolución General 3952</w:t>
        <w:br/>
        <w:br/>
        <w:t>Procedimiento. Secreto fiscal. Artículo 101 de la Ley N° 11.683, texto ordenado en 1998 y sus modificaciones. Abstención por parte de terceros de solicitar las declaraciones juradas de impuestos nacionales.</w:t>
      </w:r>
      <w:r>
        <w:rPr>
          <w:rFonts w:eastAsia="Times New Roman" w:cs="Verdana" w:ascii="Verdana" w:hAnsi="Verdana"/>
          <w:color w:val="000000"/>
          <w:sz w:val="14"/>
          <w:szCs w:val="14"/>
          <w:lang w:eastAsia="es-ES"/>
        </w:rPr>
        <w:br/>
        <w:br/>
        <w:t>Buenos Aires, 03/11/2016</w:t>
        <w:br/>
        <w:br/>
        <w:t>VISTO el instituto del secreto fiscal previsto en el Artículo 101 de la Ley N° 11.683, texto ordenado en 1998 y sus modificaciones, y</w:t>
        <w:br/>
        <w:br/>
        <w:t>CONSIDERANDO:</w:t>
        <w:br/>
        <w:br/>
        <w:t>Que el Artículo 101 de la Ley N° 11.683, texto ordenado en 1998 y sus modificaciones, dispone que las declaraciones juradas, manifestaciones e informes que los contribuyentes, responsables e incluso terceros presenten ante este Organismo, son secretos.</w:t>
        <w:br/>
        <w:br/>
        <w:t>Que asimismo, el citado artículo establece que los terceros que divulguen o reproduzcan dichas informaciones incurrirán en la pena prevista por el Artículo 157 del Código Penal, para quienes divulgaren actuaciones o procedimientos que por la ley deben quedar secretos.</w:t>
        <w:br/>
        <w:br/>
        <w:t>Que el instituto del secreto fiscal encuentra sustento en las garantías constitucionales de inviolabilidad y privacidad de los papeles privados consagradas, en los Artículos 18 y 19 de la Constitución Nacional, con el objetivo de crear un contexto de confidencialidad y seguridad a la relación jurídico tributaria para coadyuvar a que el administrado manifieste correctamente su situación tributaria ante el Fisco.</w:t>
        <w:br/>
        <w:br/>
        <w:t>Que la exigencia por parte de un tercero, en interés de su actividad comercial, de obligar al administrado a dar a conocer la declaración jurada que presenta ante este Organismo, debilita el citado instituto del secreto fiscal poniendo en peligro la confidencialidad y seguridad de un documento que, por su propia naturaleza, debe mantenerse reservado entre el contribuyente y esta Administración Federal.</w:t>
        <w:br/>
        <w:br/>
        <w:t>Que en este contexto no resulta apropiado que las personas sean colocadas en circunstancias que las obliguen a relevar el secreto fiscal que ampara sus declaraciones juradas, en tanto tal exigencia conspira contra los fines tenidos en miras con la institución de la reserva y, en última instancia, contra las mencionadas garantías constitucionales que le sirven de fundamento.</w:t>
        <w:br/>
        <w:br/>
        <w:t>Que por su parte, la Unidad de Información Financiera aclaró que no resulta indispensable tomar en cuenta el aspecto tributario de los clientes para cumplir con la debida diligencia o confeccionar su perfil comercial o de riesgo, como tampoco, requerir de los mismos la presentación de declaraciones juradas impositivas.</w:t>
        <w:br/>
        <w:br/>
        <w:t>Que por lo tanto es menester conminar a los sujetos previstos en el Artículo 20 de la Ley N° 25.246 y sus modificaciones, excepto los detallados en su inciso 17, que se abstengan de requerir a sus clientes, en virtud de su actividad comercial, las declaraciones juradas de impuestos nacionales que presenten ante esta Administración Federal.</w:t>
        <w:br/>
        <w:br/>
        <w:t>Que han tomado la intervención que les compete la Dirección de Legislación, las Subdirecciones Generales de Asuntos Jurídicos, de Recaudación, de Fiscalización, de Servicios al Contribuyente y de Técnico Legal Impositiva, y la Dirección General Impositiva.</w:t>
        <w:br/>
        <w:br/>
        <w:t>Que la presente se dicta en ejercicio de las facultades conferidas por el Artículo 7° del Decreto N° 618 del 10 de julio de 1997, sus modificatorios y sus complementarios.</w:t>
        <w:br/>
        <w:br/>
        <w:t>Por ello,</w:t>
        <w:br/>
        <w:br/>
        <w:t>EL ADMINISTRADOR FEDERAL DE LA ADMINISTRACIÓN FEDERAL DE INGRESOS PÚBLICOS</w:t>
        <w:br/>
        <w:br/>
        <w:t>RESUELVE:</w:t>
        <w:br/>
        <w:br/>
        <w:t>ARTÍCULO 1° — Los sujetos indicados en el Artículo 20 de la Ley N° 25.246 y sus modificaciones, excepto los detallados en su inciso 17, deberán abstenerse de requerir a sus clientes las declaraciones juradas de impuestos nacionales que presenten ante esta Administración Federal, a efectos de asegurar la correcta aplicación del instituto del secreto fiscal previsto en el Artículo 101 de la Ley N° 11.683, texto ordenado en 1998 y sus modificaciones, y de prevenir que dichos sujetos puedan quedar incursos en la pena prevista por el Artículo 157 del Código Penal, ante una eventual divulgación de dicha información, tal como lo contempla el cuarto párrafo del mencionado artículo de la Ley de Procedimiento Tributario.</w:t>
        <w:br/>
        <w:br/>
        <w:t>ARTÍCULO 2° — La presente entrará en vigencia el día de su publicación en el Boletín Oficial.</w:t>
        <w:br/>
        <w:br/>
        <w:t>ARTÍCULO 3° — Regístrese, publíquese, dése a la Dirección Nacional del Registro Oficial y archívese. — Alberto Abad.</w:t>
      </w:r>
    </w:p>
    <w:p>
      <w:pPr>
        <w:pStyle w:val="Normal"/>
        <w:numPr>
          <w:ilvl w:val="0"/>
          <w:numId w:val="0"/>
        </w:numPr>
        <w:shd w:fill="FFFFFF" w:val="clear"/>
        <w:spacing w:lineRule="auto" w:line="240" w:before="0" w:after="0"/>
        <w:outlineLvl w:val="1"/>
        <w:rPr>
          <w:rFonts w:ascii="Verdana" w:hAnsi="Verdana" w:eastAsia="Times New Roman" w:cs="Calibri"/>
          <w:b/>
          <w:b/>
          <w:bCs/>
          <w:color w:val="004080"/>
          <w:sz w:val="21"/>
          <w:szCs w:val="21"/>
          <w:lang w:eastAsia="es-ES"/>
        </w:rPr>
      </w:pPr>
      <w:r>
        <w:rPr>
          <w:rFonts w:eastAsia="Times New Roman" w:cs="Calibri" w:ascii="Verdana" w:hAnsi="Verdana"/>
          <w:b/>
          <w:bCs/>
          <w:color w:val="004080"/>
          <w:sz w:val="21"/>
          <w:szCs w:val="21"/>
          <w:lang w:eastAsia="es-ES"/>
        </w:rPr>
      </w:r>
    </w:p>
    <w:p>
      <w:pPr>
        <w:pStyle w:val="Normal"/>
        <w:numPr>
          <w:ilvl w:val="0"/>
          <w:numId w:val="0"/>
        </w:numPr>
        <w:shd w:fill="FFFFFF" w:val="clear"/>
        <w:spacing w:lineRule="auto" w:line="240" w:before="0" w:after="0"/>
        <w:outlineLvl w:val="1"/>
        <w:rPr>
          <w:rFonts w:eastAsia="Times New Roman" w:cs="Calibri"/>
          <w:b/>
          <w:b/>
          <w:bCs/>
          <w:color w:val="004080"/>
          <w:sz w:val="21"/>
          <w:szCs w:val="21"/>
          <w:lang w:eastAsia="es-ES"/>
        </w:rPr>
      </w:pPr>
      <w:r>
        <w:rPr>
          <w:rFonts w:eastAsia="Times New Roman" w:cs="Calibri"/>
          <w:b/>
          <w:bCs/>
          <w:color w:val="004080"/>
          <w:sz w:val="21"/>
          <w:szCs w:val="21"/>
          <w:lang w:eastAsia="es-ES"/>
        </w:rPr>
      </w:r>
    </w:p>
    <w:p>
      <w:pPr>
        <w:pStyle w:val="Normal"/>
        <w:numPr>
          <w:ilvl w:val="0"/>
          <w:numId w:val="0"/>
        </w:numPr>
        <w:shd w:fill="FFFFFF" w:val="clear"/>
        <w:spacing w:lineRule="auto" w:line="240" w:before="0" w:after="0"/>
        <w:outlineLvl w:val="1"/>
        <w:rPr>
          <w:rFonts w:eastAsia="Times New Roman" w:cs="Calibri"/>
          <w:b/>
          <w:b/>
          <w:bCs/>
          <w:color w:val="004080"/>
          <w:sz w:val="21"/>
          <w:szCs w:val="21"/>
          <w:lang w:eastAsia="es-ES"/>
        </w:rPr>
      </w:pPr>
      <w:r>
        <w:rPr>
          <w:rFonts w:eastAsia="Times New Roman" w:cs="Calibri"/>
          <w:b/>
          <w:bCs/>
          <w:color w:val="004080"/>
          <w:sz w:val="21"/>
          <w:szCs w:val="21"/>
          <w:lang w:eastAsia="es-ES"/>
        </w:rPr>
      </w:r>
    </w:p>
    <w:p>
      <w:pPr>
        <w:pStyle w:val="Normal"/>
        <w:numPr>
          <w:ilvl w:val="0"/>
          <w:numId w:val="0"/>
        </w:numPr>
        <w:shd w:fill="FFFFFF" w:val="clear"/>
        <w:spacing w:lineRule="auto" w:line="240" w:before="0" w:after="0"/>
        <w:outlineLvl w:val="1"/>
        <w:rPr>
          <w:rFonts w:eastAsia="Times New Roman" w:cs="Calibri"/>
          <w:b/>
          <w:b/>
          <w:bCs/>
          <w:color w:val="004080"/>
          <w:sz w:val="21"/>
          <w:szCs w:val="21"/>
          <w:lang w:eastAsia="es-ES"/>
        </w:rPr>
      </w:pPr>
      <w:r>
        <w:rPr>
          <w:rFonts w:eastAsia="Times New Roman" w:cs="Calibri"/>
          <w:b/>
          <w:bCs/>
          <w:color w:val="00408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683947760313417240m2109884737058289808gmailcopete">
    <w:name w:val="m_3683947760313417240m_2109884737058289808gmail-cope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8:00Z</dcterms:created>
  <dc:creator>rdelucia</dc:creator>
  <dc:description/>
  <dc:language>en-US</dc:language>
  <cp:lastModifiedBy>rdelucia</cp:lastModifiedBy>
  <dcterms:modified xsi:type="dcterms:W3CDTF">2016-11-11T10:38:00Z</dcterms:modified>
  <cp:revision>2</cp:revision>
  <dc:subject/>
  <dc:title/>
</cp:coreProperties>
</file>