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eastAsia="Arial" w:cs="Arial" w:ascii="Arial" w:hAnsi="Arial"/>
          <w:b/>
          <w:sz w:val="28"/>
          <w:lang w:val="es-AR"/>
        </w:rPr>
        <w:t xml:space="preserve"> </w:t>
      </w:r>
      <w:r>
        <w:rPr>
          <w:rFonts w:cs="Arial" w:ascii="Arial" w:hAnsi="Arial"/>
          <w:b/>
          <w:sz w:val="28"/>
          <w:u w:val="single"/>
          <w:lang w:val="es-AR"/>
        </w:rPr>
        <w:t>XIV OLIMPIADA PROVINCIAL DE PROFESIONALES EN        CIENCIAS ECONOMICAS –TANDIL 28 A 30 MARZO 2019-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>REGLAMENTO DE TENIS DE ME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 - SISTEMA DE DISPUT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 competirá en forma individu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da partido se jugará al mejor de tres (3) Set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da Set es de veintiún (21) tantos, definiéndose en caso de empate en veinte (20) tantos, en favor del primero que obtenga dos (2) tantos de difere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l saque es lib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•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alizarán cinco (5) saques cada jugador, en forma alterna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 - COMPETENC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plantea la competencia en tres etapas (de acuerdo con la cantidad de Delegaciones participante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 - PRIMERA ETAP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jugadores se dividen en cuatro zonas, o dos zonas según la cantidad de participantes.- Los representantes de cada Delegación se ubicarán en distintas zonas para evitar eliminarse entre 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da Delegación deberá informar por escrito el orden y nombre de cada uno de los jugadores. Luego se sorteará el orden que le corresponderá a cada Deleg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da Zona compiten todos contra todos, participando el total de jugad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lasifican en esta Etapa los dos primeros jugadores de cada Zon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4 - SEGUNDA ETAP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dos primeros de cada zona pasan a cuartos de final (en caso de que se formen las cuatro zonas) por eliminación simple, jugando primeros contra segundos de distintas zonas. Los ganadores pasan a semifinales y los ganadores de ésta, pasan a la Final. Los perdedores de  semifinales juegan por el tercer y cuarto pues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 - Los jugadores deben estar en el lugar de juego a la hora prevista para la iniciación del partido y se aplicará estricto W.O. luego de transcurridos 15 minutos de la misma.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 - El presente reglamento está supeditado  a la interpretación o modificación que decida la Comisión Organizadora por simple mayoría, ya sea antes o durante la disputa del torne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3:00Z</dcterms:created>
  <dc:creator>Estudio</dc:creator>
  <dc:description/>
  <cp:keywords/>
  <dc:language>en-US</dc:language>
  <cp:lastModifiedBy>Estudio</cp:lastModifiedBy>
  <dcterms:modified xsi:type="dcterms:W3CDTF">2019-03-02T15:53:00Z</dcterms:modified>
  <cp:revision>2</cp:revision>
  <dc:subject/>
  <dc:title>XIV OLIMPIADA PROVINCIAL DE PROFESIONALES EN        CIENCIAS ECONOMICAS –TANDIL 28 A 30 MARZO 2019-</dc:title>
</cp:coreProperties>
</file>